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2564765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  <w:r>
        <w:rPr>
          <w:b/>
          <w:bCs/>
          <w:sz w:val="40"/>
        </w:rPr>
        <w:t>БУДЬТЕ  ОСТОРОЖНЫ  ЛЕТОМ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/>
        <w:t xml:space="preserve">   </w:t>
      </w:r>
      <w:r>
        <w:rPr/>
        <w:t>В  последние  годы  в  нашем  регионе  лето характеризуетс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жаркой  погодой. Палящее  солнце  и  горячий  воздух негатив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лияют   на   человеческий   организм,   особенно   на   состоя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доровья   лиц  пожилого  возраста,  с  сердечно-сосудистыми  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легочными заболеваниями, а также на организм дете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путниками  жары  являются  солнечные  и тепловые удар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начительное перегревание организма сопровождается нарушением водно-электролитного обмена, сосудистыми расстройствами, отеками, мелкоочаговыми кровоизлияниями в мозг, что приводит к потере сознания с возможными негативными последствия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оэтому медики рекомендуют летом придерживаться следующи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лоупотреблять солнечными ваннами! Наилучшее время для их приема – до 10-11 часов утра и после 17-ти веч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ить пребывание на солнце лицам пожилого возраста и тем, кто принимает определенные лекарства, например сульфаниламидные препараты, биологически активные добавки, гормональные препараты и проч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шам лучше гулять в тени и время от времени увлажнять им тело мокрым плат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еваться в легкую и светлую одежду из натуральных тканей, закрывать голову головным уб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оянно поддерживать необходимый водный баланс: выпивать за сутки не меньше 3-х литров жидкости, лучше воду с лимоном или квас (от сладкой воды может подняться артериальное давл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потреблять холодное пиво – оно увеличивает нагрузку на серд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потреблять крепких алкогольных напитков в ж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ночь желательно пить отвар мяты, так как он благотворно действует на состояние организма, улучшает работу нервной системы, сосудов и обладает общеукрепляющим действ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ее спасение в жару – кондиционер, если его нет, один из вариантов – завешивать окна мокрыми простын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Когда появляются такие симптомы как, </w:t>
      </w:r>
      <w:r>
        <w:rPr/>
        <w:t>общая слабость, разбитость, головная боль, головокружение, шум в ушах, сонливость, жажда, тошнота, гиперемия кожных покровов, ускорение пульса и дыхания, повышение температуры тела, общее расстройство психического состояния, потеря сознания, судороги – это свидетельствует о том, что развивается угроза для жизни человека и ему необходима неотложная помощь - больного следует немедленно вынести в прохладное место, обеспечить доступ свежего воздуха, грудь освободить от одежды, дать выпить холодной воды,  положить на голову холодный компресс. В более тяжелых случаях необходимо обвернуть пострадавшего одеялом, смоченным в холодной воде, облить прохладной водой, положить лед на голову и в паховые участки. Если после проведенных мероприятий состояние больного не улучшается, необходимо вызвать «скорую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и травмах:</w:t>
      </w:r>
      <w:r>
        <w:rPr/>
        <w:t xml:space="preserve"> остановить кровотечение, наложить жгут и повязку; перенести пострадавшего в безопасное место; срочно вызвать «скорую помощь». При травмах головы и позвоночника – осторожно уложить на твердую поверх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и утоплении (при остановке дыхания и сердечной деятельности):</w:t>
      </w:r>
      <w:r>
        <w:rPr/>
        <w:t xml:space="preserve"> извлечь пострадавшего из воды; при остановке сердца и дыхания начать сразу закрытый массаж сердца с нажатием на грудную клетку в области сердца (с частотой 80 раз в минуту), через 4-5 нажатий производить искусственное дыхание пострадавшего методом «рот в рот» или «рот в нос». Срочно вызвать «скорую помощь». При появлении пульса и дыхания, у пострадавшего, не оставлять его без при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ьте внимательны и берегите свою жизнь и здоровье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/>
        <w:t>Здравоохранение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г. Лисичанска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36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5:00Z</dcterms:created>
  <dc:creator>Азарова</dc:creator>
  <dc:description/>
  <cp:keywords/>
  <dc:language>en-US</dc:language>
  <cp:lastModifiedBy>1</cp:lastModifiedBy>
  <dcterms:modified xsi:type="dcterms:W3CDTF">2009-06-26T13:01:00Z</dcterms:modified>
  <cp:revision>4</cp:revision>
  <dc:subject/>
  <dc:title>                                                          рллдродолжолд</dc:title>
</cp:coreProperties>
</file>